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3 УДОВОЛЬСТВИЯ КРЫ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ня/2 но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тур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33 УДОВОЛЬСТВИЯ КРЫМ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ая программа ту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шру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эропорт Симферополь - ж/д вокзал Симферополь - Бахчисарай - Ханский дворец - пещерный город Чуфут-Кале  или этнокомплекс Дервиш Эви / кофейня Дегирмен - Севастополь - городская экскурсия по Приморскому бульвару и Центральному Холму - Морская экскурсия по бухтам Севастополя - Заповедник Херсонес Таврический - Балаклава набережная и крепость Чембало / Музей истории Балаклавы / Балаклавский подземный музейный комплекс - шампанерия Золотая Балка – смотровая Ласпи – Воронцовский дворец и парк – Ласточкино гнездо – морская экскурсия – набережная Ялты - ж/д вокзал Симферополь - аэропорт Симферопо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szCs w:val="24"/>
        </w:rPr>
        <w:t>групповой трансфер от и до ж/д вокзала и  аэропорта «Симферополь», проживание в номерах со всеми удобствами 2 ночи в мини-отелях «Яни», «Два маяка», «Солнечная Ривьера», «Рота Шале Марина», «Фордевинд», «Афалина», «</w:t>
      </w:r>
      <w:r>
        <w:rPr>
          <w:rFonts w:cs="Times New Roman" w:ascii="Times New Roman" w:hAnsi="Times New Roman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 xml:space="preserve">» «Орлиное гнездо» или др. в Севастополе (конкретный отель подтверждается в информационном листе за 3-5 дней до начала тура), питание: 2 завтрака, 3 обеда , 3 дня экскурсий по программе. Входные билеты: </w:t>
      </w:r>
      <w:r>
        <w:rPr>
          <w:rFonts w:cs="Times New Roman" w:ascii="Times New Roman" w:hAnsi="Times New Roman"/>
          <w:color w:val="000000"/>
          <w:sz w:val="24"/>
          <w:szCs w:val="24"/>
        </w:rPr>
        <w:t>Ханский дворец</w:t>
      </w:r>
      <w:r>
        <w:rPr>
          <w:rFonts w:cs="Times New Roman" w:ascii="Times New Roman" w:hAnsi="Times New Roman"/>
          <w:sz w:val="24"/>
          <w:szCs w:val="24"/>
        </w:rPr>
        <w:t xml:space="preserve">,  Херсонес Тавр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цовский двор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лачиваются дополнительно: </w:t>
      </w:r>
      <w:r>
        <w:rPr>
          <w:rFonts w:cs="Times New Roman" w:ascii="Times New Roman" w:hAnsi="Times New Roman"/>
          <w:sz w:val="24"/>
          <w:szCs w:val="24"/>
        </w:rPr>
        <w:t>авиа или ж/д-билеты, ужины (от 300 руб. комплекс), музеи и экскурсии, отмеченные в программе фразой: (факультативно за дополнительную плату), там же указана продолжительность экскурсий в объектах показа и стоимость входных бил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ом является обслуживание в малых группах. Туры гарантированно состоятся даже при группе 2 чел.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группе до 4-х чел. - обслуживание на легковом автомоби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группе до 7-ти чел. - обслуживание на микроавтобу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nd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1 или Mersedes Vit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человек в сборной группе – 20, обслуживание на автобусе типа Mersedes Sprin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а организация дополнительных ночей проживания до начала или после окончания тура, цена за номер с завтраками в зависимости от категории номера в налич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80"/>
        <w:gridCol w:w="3118"/>
        <w:gridCol w:w="297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-25.12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-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-10.06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-30.09;  28.04-10.05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-10.0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но мест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50 руб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х мест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50 руб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х мест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уристы не попадают на заявленное в программе время групповых трансферов из/в аэропорта/ЖД вокзала, то оплачивается индивидуальный трансфер - 2500 руб. за легковой автомобиль  (в пути 2 часа)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щий туроператор оставляет за собой право изменения порядка экскурсий и замены отеля в туре на равноценный на территории Большого Севастополя. Фактическое время прибытия / отправления в пунктах маршрута может отличаться от времени, указанного в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й день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ытие в Симферополь до 11:00. Встреча с гидом в аэропорту и на ж/д вокзал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й трансфер в Бахчисарай 11:00-12:00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крымско-татарском каф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Ханский дворец. Когда-то здесь жили властители Крымского ханства, превратившие Бахчисарай в свою столицу и создавшиe Ханский дворец – шедевр восточной архитектуры XVI века. Пережив столетия, полные бурными историческими событиями, сегодня Бахчисарай – тихий и мирный уголок, куда устремляются туристы, чтобы увидеть уникальную архитектуру «города-сада» и полюбоваться прекрасными пейзажам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ворца, желающие смогут посетить уникальный действующий мужской православный Свято-Успенский монастырь, основанный более двенадцати веков назад, спрятанный в живописном ущелье Святой Марии в окружении неприступных крымских гор.</w:t>
      </w:r>
    </w:p>
    <w:p>
      <w:pPr>
        <w:pStyle w:val="Normal"/>
        <w:spacing w:lineRule="auto" w:line="25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нас ждёт программа на выбор: </w:t>
      </w:r>
    </w:p>
    <w:p>
      <w:pPr>
        <w:pStyle w:val="Normal"/>
        <w:spacing w:lineRule="auto" w:line="254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ля многих точкой притяжения в Бахчисарае является увлекательный пешеходный маршрут в средневековый пещерный город Чуфут-Кале, расположенный на горном плато. (Факультативно, за доп. плату, продолжительность 3 часа, общая протяжённость 5км, билет: взр.-300 руб., школ.-200 руб., пенс.-250 руб.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, кто не захочет подниматься в пещерный город, могут прекрасно провести время в Бахчисарае, посетив кофейню «Дегирмен» с макетом средневекового Бахчисарая или этно-комплекс «Дервиш Эви» с мастерской медника. В кофейне Дегирмен с макетом древнего Бахчисарая Вам поведают историю о том, чего уже нет возможности увидеть и о том, что сейчас напоминает о богатом прошлом этого края. Нельзя уйти из Дегирмена, не отведав настоящего крымского кофе со сладостями, в сопровождении талантливого танца крымско-татарской красавицы под национальную музыку. Кофейные традиции всегда были почитаемы крымско-татарским народом. С этим напитком связано множество традиций, рассказов и преданий. Но главной его особенностью было то, что кофе всегда был признаком благополучия в семье и свидетельствовал о гостеприимстве хозяина дома. (Факультативно, за доп. плату, продолжительность 30 мин., билет: взр.-350 руб., школ.-250 руб.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хранившийся с давних времен крымско-татарский дом на улице Островского напротив Ханского дворца давно прославился. Здесь снимались художественные фильмы «Татарский триптих», «Хайтарма», а недавно открылся этнокомплекс Дервиш Эви. Его владельцы воссоздали интерьер крымско-татарского дома XIX века.  Мастерская медника – уникальный проект по возрождению традиционного крымско-татарского ремесла. Выставка-продажа мастеров: гончаров, крымско-татарских золотошвей, известных работ крымско-татарского ювелира Айдера Асанова в технике крымская филигрань. О его удивительных утонченных украшениях мечтает каждая крымская татарка! Посетители мастерской могут понаблюдать за работой мастеров и попробовать свои силы, участвуя в мастер классах (Факультативно, за доп. плату, продолжительность 1 час, билет: взр.-300 руб, школ.-200 руб., мастер-класс в мастерской медника  взр./дет. от 500 руб..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ер в Севастополь с фото остановками на Горе-Крокодил (Арман-Кая), ферме «Чудо ослик», на озере у подножья пещерного города Мангуп-Кале и др. по сезону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:00 Размещение в отеле в Севастополе. Ужин (по желанию, за доп. плату). Отдых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й день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9:00 Завтрак в оте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 в центральную часть города. Приглашаем Вас на пешеходную обзорную экскурсию. Под увлекательный рассказ экскурсовода мы прогуляемся по историческому центру Севастополя, узнаем историю известных памятников и нарядных зданий из белого камн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йдем по центральному городскому холму, любуясь старым кварталом и достопримечательностями самого сердца города-героя: Главным Штабом Черноморского флота, Зданием Гимназии № 1, Башней Ветров, Владимирским собором, где покоятся легендарные адмиралы Лазарев, Нахимов, Корнилов и Истомин. Далее, прогуляемся по самому любимому месту отдыха севастопольцев и гостей города - Приморскому бульвару, полному исторических архитектурных жемчужин: театр им. Луначарского, дворец детского и юношеского творчества, здание севастопольского аквариума-музея, драконий мостик, солнечные часы. Сделаем памятные фото у главного символа города – памятника Затопленным кораблям, выйдем на главную площадь города, которая носит имя Павла Степановича Нахимова, спустимся к Графской пристан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фской пристани, на катере мы отправимся на морскую экскурсию по Севастопольской и Южной бухтам к боевым кораблям и подводным лодкам Черноморского Флота РФ. (Факультативно, за доп. плату, продолжительность 30 мин., билет: взр.-400 руб., дети 6-12лет -300 руб.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по Херсонесу Таврическому поведает нам историю древнего города, которая захватит наше воображение, поразит многочисленными тайнами, легендами и событиями, связанными с судьбами разных народов. Мы пройдем по центральной площади Херсонеса, увидим античный театр, развалины средневековых храмов, оборонительную башню Зенона, «позвоним» в «туманный» колокол, побываем во Владимирском соборе – главной православной святыне Крыма, который был построен в честь крещения князя Владимира на этой земле. Будет время для создания прекрасных фотографий на фоне мраморных колонн и моря, разрушенных временем улиц, от которых сохранились лишь каменные очертания фундаментов и остатки стен. Представьте себе, насколько раньше этот город был живым и шумным, наполненными пряными запахами и звуками проезжающих повозок, криками уличных торговцев и детских голосов. Сейчас здесь тихо и спокойно, бакланы и чайки пролетают над головой, внизу под ногами бьётся об острые белые камни морская вода цвета неба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езд в Балаклаву. Балаклава — особенное место в Севастополе, обезоруживающее своей красотой и морской романтикой. Очарование заключено в живописной Балаклавской бухте, которая со всех сторон укрыта горами. Круглый год здесь сохраняется свой микроклимат с теплой и солнечной погодой. Ещё совсем недавно этот небольшой город из-за его уникального месторасположения был закрытым военным объектом, а сегодня у нас есть счастье стать его гостями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падного берега бухты на мысе Куран во время Великой Отечественной войны находилась 19-ая артиллеристская батарея под командованием капитана Драпушко, принявшая на себя главный удар неприятеля на южном направлении в обороне Севастополя, серьезно помешав наступлению немцев. Отсюда открывается потрясающий вид на Балаклавскую бухту, генуэзскую крепость Чембало и Мыс Айя (в июле и августе проезд закрыт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аклаве у нас будет возможность посетить один из двух музеев (факультативно за дополнительную плату).</w:t>
      </w:r>
    </w:p>
    <w:p>
      <w:pPr>
        <w:pStyle w:val="Normal"/>
        <w:spacing w:lineRule="auto" w:line="254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тереснейший частный музей истории Балаклавы встречает своих гостей чашечкой ароматного кофе или чая. Здесь вы сможете прикоснуться к истории древней Балаклавы в буквальном смысле – многие из экспонатов музея можно трогать руками. А увлекательный рассказ экскурсовода никого не оставит равнодушным. Вторая половина экскурсии – морская. Вы пройдете на катере по Балаклавской бухте и выйдете в открытое море. (Продолжительность 1,5 часа, билет: взр.-1000 руб., дет.8-14л.-800 руб.)</w:t>
      </w:r>
    </w:p>
    <w:p>
      <w:pPr>
        <w:pStyle w:val="Normal"/>
        <w:spacing w:lineRule="auto" w:line="254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алаклавский подземный музейный комплекс совершено секретных военных объектов периода «холодной войны»: морской судоходный канал, производственные помещения объекта 825 ГТС и ядерный арсенал объекта 820 РТБ ВМФ СССР. Уникальные исторические памятники приморской военной фортификации, созданные в сложных горных условиях сопряжения суши и моря. (Продолжительность 1,5 часа, билет: взр.-300 руб., студ. и школ.-100 руб.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гости, которые предпочтут музеям, прогулку под открытым небом, отправятся по набережной Назукина вдоль кромки воды. Русский писатель Куприн — первый, кто встретит нас здесь. С затертым туристами на удачу носом и тросточкой, он задумчиво посматривает на любимую Балаклаву. А мы возьмем на заметку перечитать написанный им здесь очерк «Листригоны» и прислушаемся к звукам бухты, наполненной блестящими яхтами и потрепанными лодками, меланхоличными рыбаками и толстыми от сытой рыбной жизни котами, криками чаек, торговцами вкуснейшей черноморской рыбкой, рапанами, мидиями, устрицами и сувенирным добром. Пройдем до старейшей действующей православной церкви в Севастополе - Храма «12 апостолов» и, при желании, поднимемся к Генуэзской крепости, где стартует маршрут «Большая Севастопольская тропа», прогуляемся к утесу, где Балаклавская бухта встречается с открытым морем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ер в Золотую Балку. В живописной Балаклавской долине располагаются 1500 гектаров виноградников агрофирмы «Золотая балка». Это предприятие с более чем вековой историей производит игристые, а с недавних пор и тихие вина. Вина «Золотой Балки» имеют богатую историю. Основатель винодельни Александр Витмер любил смешивать разные сорта винограда, а дегустатором его вин была невестка — Ольга Витмер. Именно ей он посылал купажи в маленьких бутылочках и полностью доверял ее чуткому вкусу. Некоторые из отобранных Ольгой Константиновной купажей легли в основу новой линейки тихих вин «Золотая Балка». Александр Витмер черпал идеи для своих вин в длительных командировках во Францию и Пруссию, сегодня «Золотая Балка» продолжает его традицию, приглашая иностранных консультантов-энологов и виноградарей из Франции и Италии. Посещение шампанерии «Терруарт» с экскурсией на производство и в подвал с дегустацией с возможностью покупки понравившихся вин, станет удачным завершением дн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ативно, за доп. плату, продолжительность 1 час, экскурсия с дегустацией -800 руб., без дегустации -500 руб. Экспресс сеты игристых и тихих вин от 150 руб.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, которые не будут участвовать в экскурсии и дегустации, смогут провести время в уютном парке, расположенном в непосредственной близости от Шампанерии. Здесь помимо реликтовых деревьев (секвойи, кипарисы, кедры), высажены крымские цветущие растения – розы, лаванда, табак и многие другие. В парке находится настоящее археологическое сокровище – часть древней винодавильни – тарапан, которым пользовались еще тавры. В парке обустроены прогулочные дорожки, зоны отдыха и детская площадка. Гости могут отправиться на прогулку по виноградникам «Золотой Балки», сделать восхитительные фотографии на смотровой площадке со стилизованной аркой с видом на долину «Золотая Балка». На крыше Шампанерии  расположена терраса с панорамным кафе, откуда открываются завораживающие виды на горы и стройные ряды виноградников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в отель. Ужин (по желанию, за доп. плату). Отдых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й день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:00-8:30 Завтрак в отеле. Освобождение номеров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ждёт самая живописная горная дорога Крыма – Южнобережное шоссе, соединяющая Севастополь и Ялту. Сделаем остановку в наивысшей точке этой дороги – на высоте 325 метров над уровнем моря, на смотровой площадке перевала Ласпи. Перед гостями открывается грандиозная панорама на заповедное урочище и бухту Ласпи, на гору Ильяс-Кая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вшись перед входом в Воронцовский дворец, словно попадаешь в декорации к съемкам исторической киноленты. Стены впитали в себя тысячи тайн. Смех, слезы, рождение и смерть — всё здесь было. Многовековые деревья помнят каждого, кто жил здесь и хранят благородное молчание. Место, которое вобрало в себя самое лучшее, что может только выдумать природа. Над головой на фоне бескрайнего неба видны зубцы Ай-Петри в легкой дрожащей дымке, вокруг раскинули свои ветви красавцы ливанские и атласские кедры, платаны, бегут вверх кипарисы, поют ручейками водопады, лебеди скользят по прозрачной глади озер, внизу под ногами играет с волнами мор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ещения интерьеров Воронцовского дворца, его южных террас и роскошного парка, заглянем в фирменный магазин и дегустационный зал Массандровского винзавод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беда мы окажемся на смотровой площадке с видом на знаменитый замок Ласточкино гнездо, ставший своеобразным символом полуострова. Желающие отправиться на морскую экскурсию от замка, вдоль берегов Большой Ялты, до набережной, спустятся на причал. (Продолжительность 30 мин., билет: взр.-400 руб., дети 6-12лет-300 руб.)</w:t>
      </w:r>
    </w:p>
    <w:p>
      <w:pPr>
        <w:pStyle w:val="Normal"/>
        <w:spacing w:lineRule="auto" w:line="25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лающих ехать на нашем автобусе в Ялту, переезд с гидом займёт столько же времени. С любителями морских прогулок мы встретимся на причале ялтинской набережн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по набережной города-счастья станет удачным завершением сегодняшнего путеше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ение из центра Ялты в 15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тие на ж/д вокзал Симферополя  в 17:0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эропорт «Симферополь» к 17:30 (рекомендуемое время вылета после 19:3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идка пенсионерам – 300 руб., </w:t>
      </w:r>
      <w:r>
        <w:rPr>
          <w:rFonts w:cs="Times New Roman" w:ascii="Times New Roman" w:hAnsi="Times New Roman"/>
          <w:sz w:val="24"/>
          <w:szCs w:val="24"/>
          <w:highlight w:val="yellow"/>
        </w:rPr>
        <w:t>школьникам – 630 руб. (При предъявлении подтверждающих документов)</w:t>
      </w:r>
      <w:r>
        <w:rPr>
          <w:rFonts w:cs="Times New Roman" w:ascii="Times New Roman" w:hAnsi="Times New Roman"/>
          <w:sz w:val="24"/>
          <w:szCs w:val="24"/>
        </w:rPr>
        <w:t xml:space="preserve">  у нас дети от 3-х до 14 в ценах не вносим детей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992"/>
        <w:gridCol w:w="142"/>
        <w:gridCol w:w="567"/>
        <w:gridCol w:w="142"/>
        <w:gridCol w:w="567"/>
        <w:gridCol w:w="142"/>
      </w:tblGrid>
      <w:tr>
        <w:trPr>
          <w:trHeight w:val="749" w:hRule="atLeast"/>
        </w:trPr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ы туров с июня 2020 по январь 2022 г.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сезонов в Крыму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Юго-Западный Крым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ура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человека в руб. в номере со всеми удобствами при размещен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КЦИЯ «СЧАСТЛИВЫЕ ДАТЫ»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5.06-7.06; 20.11-22.11; 25.12-27.1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 5.02-7.02; 12.03-14.03; 23.04-25.04; 14.05-16.05; 19.11-21.11; 24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 20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сбор винограда, устричные сезоны), воздух до +30, море до +21:</w:t>
            </w:r>
          </w:p>
          <w:p>
            <w:pPr>
              <w:pStyle w:val="Normal"/>
              <w:spacing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-4.10; 9.10-11.10; 16.10-18.10; 23.10-2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-01.1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оябрь 20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олотая осень, бал хризантем), воздух до +25, море до +18: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-8.11; 13.11-15.11; 27.11-29.11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 2020, Январь 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время спа-центров, и самых красивых штормов), воздух до + 20, море до +1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-6.12; 11.12-13.12; 18.12-20.12; 08.01-10.01; 15.01-17.01; 22.01-2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-31.01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цветут подснежники и крокусы), воздух до +20, море до +8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-14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итайский Новый год, День всех влюблённы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19.02-21.02; 23 Февраля: 21.02-23.02;  26.02-28.02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 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цветет миндаль, алыча, абрикос, примула и сон-трава), воздух до +25, море до +10: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-8.03; 19.03-21.03; 26.03-28.0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 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цветут гиацинты, нарциссы, тюльпаны и персиковые сады), воздух до + 25, море до +1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-4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4-11.04; 16.04-18.04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 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цветут сирень и вишнёвые сады, ромашковые поля, сезон клубники), воздух до +30, море до +20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-23.05; 28.05-30.05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 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сбор винограда, устричные сезоны), воздух до +30, море до +21:</w:t>
            </w:r>
          </w:p>
          <w:p>
            <w:pPr>
              <w:pStyle w:val="Normal"/>
              <w:spacing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-03.10; 08.10-10.10; 15.10-17.10; 22.10-24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-31.10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оябрь 202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олотая осень, бал хризантем), воздух до +25, море до +18: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-6.11; 12.11-14.11; 26.11-28.1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 2021, Январь 20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время спа-центров, и самых красивых штормов), воздух до + 20, море до +1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-5.12; 10.12-12.12; 17.12-19.12; 08.01-10.01; 14.01-16.01; 21.01-2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-3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</w:t>
            </w:r>
          </w:p>
        </w:tc>
      </w:tr>
      <w:tr>
        <w:trPr>
          <w:trHeight w:val="69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цветут маковые, шалфейные, лавандовые поля, созрела черешня, старт пляжного сезона), воздух до +30, море до +2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-14.06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-21.06; 26.06-28.06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ль 20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абрикосовый и персиковый сезон, море фосфорится), воздух до +35, море до +25: 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7-5.07; 10.07-12.07; 17.07-19.07; 24.07-26.07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вгуст 20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езон инжира и винограда, время звездопадов), воздух до + 35,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ре до +27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-02.08; 07.08-09.08; 14.08-16.08; 21.08-23.08; 28.08-30.08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нтябрь 20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чень тёплое и чистое море, много рыбы и морепродукт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дух до +32, море до +2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09-6.09; 11.09-13.09; 18.09-20.09; 25.09-27.09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ый год и Рождество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31.12-02.01; 02.01-04.01, 04.01-06.01, 06.01-08.0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ские праздники 202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.04-02.05, 02.05-04.05; 7.05-9.05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цветут маковые, шалфейные, лавандовые поля, созрела черешня, старт пляжного сезона), воздух до +30, море до +2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6-6.06; 11.06-13.06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-20.06; 25.06-27.06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ль 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абрикосовый и персиковый сезон, море фосфорится), воздух до +35,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ре до +2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7-4.07; 9.07-11.07; 16.07-18.07; 23.07-25.07; 30.07-1.08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вгуст 202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езон инжира и винограда, время звездопадов), воздух до + 35,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ре до +27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8-8.08; 13.08-15.08; 20.08-22.08; 27.08-29.08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нтябрь 202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очень тёплое и чистое море, много рыбы и морепродукт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дух до +32, море до +2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09-5.09; 10.09-12.09; 17.09-19.09; 24.09-26.09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ый год и Рождество 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31.12-02.01; 02.01-04.01, 04.01-06.01, 06.01-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9:00Z</dcterms:created>
  <dc:creator>ПК</dc:creator>
  <dc:description/>
  <cp:keywords/>
  <dc:language>en-US</dc:language>
  <cp:lastModifiedBy>j.chikalkina</cp:lastModifiedBy>
  <cp:lastPrinted>2020-07-23T17:26:00Z</cp:lastPrinted>
  <dcterms:modified xsi:type="dcterms:W3CDTF">2020-11-11T11:41:00Z</dcterms:modified>
  <cp:revision>4</cp:revision>
  <dc:subject/>
  <dc:title/>
</cp:coreProperties>
</file>